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в сила от 05.03.201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ПЕТРОЛ”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/>
              <w:t>Доставка на гориво за МПС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0.08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Ф – ра № 0057313070/15.07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2 673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5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8-20T08:38:00Z</dcterms:modified>
  <cp:revision>9</cp:revision>
  <dc:subject/>
  <dc:title>ДОГОВОР СКЛЮЧЕН  НА: </dc:title>
</cp:coreProperties>
</file>